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>Smile Medley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i/>
          <w:i/>
          <w:color w:val="474747"/>
          <w:lang w:val="en"/>
        </w:rPr>
      </w:pPr>
      <w:r>
        <w:rPr>
          <w:rFonts w:cs="Comic Sans MS" w:ascii="Comic Sans MS" w:hAnsi="Comic Sans MS"/>
          <w:i/>
          <w:color w:val="474747"/>
          <w:lang w:val="en"/>
        </w:rPr>
        <w:t>(When You’re Smiling)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</w:rPr>
        <w:t>When you're smiling</w:t>
        <w:br/>
        <w:t>When you're smiling</w:t>
        <w:br/>
        <w:t>The whole world smiles with you</w:t>
        <w:br/>
        <w:br/>
        <w:t>When you're laughing</w:t>
        <w:br/>
        <w:t>When you're laughing</w:t>
        <w:br/>
        <w:t>The sun comes shining through</w:t>
        <w:br/>
        <w:br/>
        <w:t>But when you're crying</w:t>
        <w:br/>
        <w:t>You bring on the rain</w:t>
        <w:br/>
        <w:t>So stop your sighing</w:t>
        <w:br/>
        <w:t>Be happy again</w:t>
        <w:br/>
        <w:br/>
        <w:t>Keep on smiling</w:t>
        <w:br/>
        <w:t>Cause when you're smiling</w:t>
        <w:br/>
        <w:t>The whole world smiles with you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</w:rPr>
        <w:t>But when you're crying</w:t>
        <w:br/>
        <w:t>You bring on the rain</w:t>
        <w:br/>
        <w:t>So stop your sighing</w:t>
        <w:br/>
        <w:t>Be happy again (shout)</w:t>
        <w:br/>
        <w:br/>
        <w:t>Keep on smiling</w:t>
        <w:br/>
        <w:t>Cause when you're smiling</w:t>
        <w:br/>
        <w:t>The whole world smiles with you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(Smile)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  <w:t>Smile though your heart is aching</w:t>
        <w:br/>
        <w:t>Smile even though its breaking</w:t>
        <w:br/>
        <w:t>When there are clouds in the sky, youll get by</w:t>
        <w:br/>
        <w:t>If you smile through your fear and sorrow</w:t>
        <w:br/>
        <w:t>Smile and maybe tomorrow</w:t>
        <w:br/>
        <w:t>You’ll see the sun come shining through for you</w:t>
        <w:br/>
        <w:br/>
        <w:t>Light up your face with gladness</w:t>
        <w:br/>
        <w:t>Hide every trace of sadness</w:t>
        <w:br/>
        <w:t>Although a tear may be ever so near</w:t>
        <w:br/>
        <w:t>Thats the time you must keep on trying</w:t>
        <w:br/>
        <w:t xml:space="preserve">Smile, whats the use of crying? </w:t>
        <w:br/>
        <w:t>Youll find that life is still worthwhile</w:t>
        <w:br/>
        <w:t>If you just smile</w:t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color w:val="474747"/>
          <w:lang w:val="en"/>
        </w:rPr>
      </w:pPr>
      <w:r>
        <w:rPr>
          <w:rFonts w:cs="Comic Sans MS" w:ascii="Comic Sans MS" w:hAnsi="Comic Sans MS"/>
          <w:color w:val="474747"/>
          <w:lang w:val="en"/>
        </w:rPr>
      </w:r>
    </w:p>
    <w:p>
      <w:pPr>
        <w:pStyle w:val="Normal"/>
        <w:rPr>
          <w:rFonts w:ascii="Comic Sans MS" w:hAnsi="Comic Sans MS" w:cs="Comic Sans MS"/>
          <w:i/>
          <w:i/>
          <w:color w:val="474747"/>
          <w:lang w:val="en"/>
        </w:rPr>
      </w:pPr>
      <w:r>
        <w:rPr>
          <w:rFonts w:cs="Comic Sans MS" w:ascii="Comic Sans MS" w:hAnsi="Comic Sans MS"/>
          <w:i/>
          <w:color w:val="474747"/>
          <w:lang w:val="en"/>
        </w:rPr>
        <w:t>(I Can’t Smile Without Yo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know I can't smile without you</w:t>
        <w:br/>
        <w:t>I can't smile without you</w:t>
        <w:br/>
        <w:t>I can't laugh and I can't sing</w:t>
        <w:br/>
        <w:t>I'm finding it hard to do anything</w:t>
        <w:br/>
        <w:t>You see I feel sad when you're sad</w:t>
        <w:br/>
        <w:t>I feel glad when you're glad</w:t>
        <w:br/>
        <w:t>If you only knew what I'm going through</w:t>
        <w:br/>
        <w:t>I just can't smile without you</w:t>
        <w:br/>
        <w:br/>
        <w:t>You came along just like a song</w:t>
        <w:br/>
        <w:t>And brightened my day</w:t>
        <w:br/>
        <w:t>Who would have believed that you were part of a dream</w:t>
        <w:br/>
        <w:t>Now it all seems light years away</w:t>
        <w:br/>
        <w:br/>
        <w:t>And now you know I can't smile without you</w:t>
        <w:br/>
        <w:t>I can't smile without you</w:t>
        <w:br/>
        <w:t>I can't laugh and I can't sing</w:t>
        <w:br/>
        <w:t>I'm finding it hard to do anything</w:t>
        <w:br/>
        <w:t>You see I feel sad when you're sad</w:t>
        <w:br/>
        <w:t>I feel glad when you're glad</w:t>
        <w:br/>
        <w:t>If you only knew what I'm going through</w:t>
        <w:br/>
        <w:t>I just can't smile</w:t>
        <w:br/>
        <w:br/>
        <w:t>Now some people say happiness takes so very long to find</w:t>
        <w:br/>
        <w:t>Well, I'm finding it hard leaving your love behind me</w:t>
        <w:br/>
        <w:br/>
        <w:t>And you see I can't smile without you</w:t>
        <w:br/>
        <w:t>I can't smile without you</w:t>
        <w:br/>
        <w:t>I can't laugh and I can't sing</w:t>
        <w:br/>
        <w:t>I'm finding it hard to do anything</w:t>
        <w:br/>
        <w:t>You see I feel glad when you're glad</w:t>
        <w:br/>
        <w:t>I feel sad when you're sad</w:t>
        <w:br/>
        <w:t>If you only knew what I'm going through</w:t>
        <w:br/>
        <w:t>I just can't smile without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22:00Z</dcterms:created>
  <dc:creator>Guy Dearden</dc:creator>
  <dc:description/>
  <cp:keywords/>
  <dc:language>en-US</dc:language>
  <cp:lastModifiedBy>Guy Dearden</cp:lastModifiedBy>
  <dcterms:modified xsi:type="dcterms:W3CDTF">2008-08-01T09:31:00Z</dcterms:modified>
  <cp:revision>1</cp:revision>
  <dc:subject/>
  <dc:title>Smile Medley</dc:title>
</cp:coreProperties>
</file>